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я планов развития горных работ (ПРГР) по предприяти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адзорных Уральскому управлению Ростехнадзора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ердловская и Курганская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6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60"/>
        <w:gridCol w:w="1869"/>
        <w:gridCol w:w="1920"/>
        <w:gridCol w:w="1657"/>
        <w:gridCol w:w="1701"/>
        <w:gridCol w:w="17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ед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Г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фактического предоставления ПРГР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БЛ» ИНН 66430039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лючевская обогатительная фабрика» ИНН 665201759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МЗ-Техноген»  ИНН  66010089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ое карьероуправление», ИНН 66270173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ора Хрустальная»  ИНН 66590059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Двуреченский щебень», ИНН 66520225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-66»  ИНН 66060213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апаевский хромитовый рудник» ИНН 66010056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» ИНН 66020090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ранит-Сервис» ИНН 66620961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пушихинский карьер» ИНН 66290230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Центрально-Уральское»  ИНН 66250050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Режевской щебеночный завод», ИНН 66701271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ий гранитный карьер» ИНН 66620054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там»  ИНН 66290273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плав-1», ИНН 66610951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О «Режникель», ИНН 66280089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рвоуральское  рудоуправление»  ИНН 66250080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аменск-Уральский карьер» ИНН 66430087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ГОК», ИНН 66230007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етский щебеночный завод» филиал ОАО «Первая нерудная компания» 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86703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Первоуральский динасовый завод»  ИНН 66250046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ужининский карьер», ИНН 6646010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нарский щебеночный карьер» ИНН 45090050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аббро» ИНН 66040160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евуралбокситруда» ИНН 66310011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берский щебеночный завод» ИНН 66722922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еверский гранитный карьер»   ИНН 66590059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ертные материалы» ИНН 667230174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стройматериалы» ИНН 66700460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УФ» ИНН 66840121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66700473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хайловский карьер» ИНН 66460122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звесть Сысерти» ИНН 66520221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асмин» ИНН 66460098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щебень» ИНН 66721767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бровский карьер» ИНН 66520281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агринское месторождение природного камня» ИНН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ЩК «Кварц» ИНН 45060012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итный берег» ИНН 66703420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вятогор» ИНН 66180002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Шемур» ИНН 66100032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ая горнопромышленная компания» ИНН 6621017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окаменные копи» ИНН 66030233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Далур» ИН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45060047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верест», ИНН 66260130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ловьегорский карьер» ИНН 66230364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фалейникель» Серовский рудник ИНН 74020017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лодегтярский карьер», ИНН 66460166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бильно-сортировочное предприятие» ИНН 66700919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бинат строительных материалов ИНН 66701112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вердловская энергосервисная компания» ИНН 66721849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омстройкомплекс», ИНН 66703090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ртинская ПМК-17», ИНН 66360005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 старателей «Урал-Норд» ИНН 66100032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ленторский медный карьер» ИНН 66310054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 «Бойцы» ИНН 66600453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ылосовский известковый завод», ИНН 66620457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арат» ПМК  ИНН  66250012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инговский щебзавод филиала ОАО «РЖД-строй» ИНН 77085872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нодобывающие технологии» ИНН 66702221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уйский гранит» ИНН 66704149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щебень» ИНН 66721991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дневское» ИНН 66150136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УПТК», ИНН 66040131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ест Уралтрансспецстрой», ИНН 66600010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холожскцемент» ИНН 66330019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алышевское рудоуправление» ИНН 66030038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Богословское рудоуправление» ИНН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сятское РУ» филиал ОАО «СФЗ» ИНН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6320010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СО «Монетный щебеночный завод» ИНН 66040147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вьянское карьероуправление» ИНН 66210103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исталл» ИНН 666400813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еское ОАО «Огнеупоры» ИНН 66050013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лей» ИНН 66060145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 Глинский» ИНН 66280162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дреич» ИНН 66280102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МЗ» ИНН 66270013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ne Cap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Н 66640073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ЕВРАЗ КГОК» ИНН 66150019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олчанский уголь» ИН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66721540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олото Северного Урала» ИНН 66170015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фьяновская медь»  ИНН 66060033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мма» ИНН 66520021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анит», ИНН 66040124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Щебень Полуночное-1» ИНН 66310097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гео» ИНН 66600073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естПроект» ИНН 66722122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ГУП «Калининградский янтарный комбинат» ИНН 39120057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езовский рудник» ИНН 66040115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СУАЛ» «БАЗ-СУАЛ» (карьер Тошемски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рудсервис»  ИНН66580876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раласбест» ИНН 66030012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ЛАЙМ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7264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 –Гранит» ИНН 6670308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ляби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6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60"/>
        <w:gridCol w:w="1869"/>
        <w:gridCol w:w="1920"/>
        <w:gridCol w:w="1657"/>
        <w:gridCol w:w="1701"/>
        <w:gridCol w:w="17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ед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Г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фактического предоставления ПРГР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рфирит», ОАО «Спецтехпроект», 456550, г. Коркино-3, а/я 4, ИНН 74120086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ть-Катавский гранитный карьер», 456043 Челябинская обл., г. Усть-Катав, п. Шубино, ИНН 74010117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ПНК» - Хребетский щебеночный завод» 456383, Челябинская обл. г. Миасс, п. Хребет, ул. 40лет Октября, 1, ИНН 77086703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ПНК»-Шершнинский щебеночный завод 454901, г. Челябинск, ул. Карусельная, 1, ИНН 77086703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агнитострой»,  455025, г. Магнитогорск, ул. Гагарина, 50, ИНН74140009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ухорыш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7000, Челябинская область, п. Увельский, ул.30 лет ЛКСМ,37-8,ИНН 74240288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жно-Султаевский гранитный карьер» 456510, Сосновский р-он, д. Султаева, ИНН 74380189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ый камень», 457350 Челябинская обл., г. Карталы, ул. Свердлова, 1А, ИНН 74070067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ма» 457018, Челябинская область, Увельский район, п. Мирный, ИНН74400066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Георесурс», 454138, Челябинск, ул. Молодогвардейцев 23,  ИНН 74480747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каолиновый горнообогатительный комбинат» 457396 Карталинский район, п. Новокаолиновый, ул. Заводская, 1, ИНН 74070001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ц», 457610 Челябинская обл, Кизильский район, с. Кизильское, ул. Советская, 65, ИНН 74310027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Челябинский гранитный карьер» 454052,Челябинск, ул. Байкальская, 39, ИНН 74500038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Еткульзолото» ОАО «ЮГК», ИНН 74240248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лена», 457388 Челябинская обл., Карталинский район, с.Еленинка, ул.Будаковой,26  ИНН: 7407000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еникс», Юр. Адрес: 455038 Челябинская обл., г.Магнитогорск, пр.Карла Маркса, 151, ИНН: 7446027355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хановский щебеночный карьер»,  454904, г. Челябинск, пос. Новосинеглазово, п. Ухановка, ул .Подгорная, 73, ИНН 74512728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БИ-Сервис»,456313, г. Миасс, Челябинской обл., Тургоякское шоссе, ИНН 74150491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иадна»,456800, г. Верхний Уфалей, ул. Дмитриева ,28, ИНН 74020011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аслидорремстрой» 456835, Челябинская обл., г. Касли, ул. Ленина, 9, ИНН 74090003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скуль», 457225 Челябинская обл.Чесменский р-он, п..Бускульский, ул. Зеленая, 24, ИНН 74490450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мрамор» 456800, Челябинская обл. ,г. Верхний Уфалей, п. Октябрьский, ул. Шелеинская, 1 «а», ИНН 7402005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асский щебеночный завод»,456300, Челябинская обл. г. Миасс, Тургоякское шоссе, 1, корпус 27 «а», ИНН 74500381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джатар, ИНН 74512300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чалинский ГОК» «Узельгинский рудник» 453700, Республика Башкортостан, г. Учалы, ул. Горнозаводская, 2, ИНН 02700074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вермикулит» 456862, Челябинская обл. г. Кыштым п. Тайгинка ул. Мира д. 1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130104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фалейникель» 456800, Челябинская обл., г. Верхний Уфалей, ул. Победы д. 1, ИНН 74020017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гнитогорский щебзавод», 455000 Челябинская обл., г.Магнитогорск, ул.Уральская, 33, ИНН: 74440309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У» 456305, Челябинская обл. г. Миасс ул. Магистральная, 19, ИНН 74150044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по добыче угля «Челябинская угольная компания» 454087, г. Челябинск, ул. Блюхера, 69, ИНН 74511057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рголевский щебеночный завод" , 456885, Челябинская область, Аргаяшский район, д. Аясгулова, ул. Новая, 13,  ИНН 74380222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йское ДРСУ» 456420, Челябинская обл., Уйский р-он., с. Уйское, ул. Ленина, 86, ИНН 74410067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нзафаровский карьер» 454084, г. Челябинск, ул. Каслинская, 79, оф. 210, ИНН 74471937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анит" ООО, 456517, Сосновский р-н, с.Большое Баландино, ИНН 74380158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ые ресурсы» 45400, г. Челябинск Комсомольский проспект,46 оф.6, ИНН 74513313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рнинский карьер» 456670,Челябинская обл., Красноармейский р-он, п. Мирный, ул. Пионерская,2, ИНН 74300120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рСтройСервис" ООО, 454091, г.Челябинск, ул.Плеханова, 36, ИНН 74380148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вестняк" ООО, 454071, г.Челябинск, ул.Салютная, 21, 115. ИНН 7452040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"Северо-Дубровский карьер", 454138, г.Челябинск, Комсомольский пр-т, 46, оф.6, ИНН 74380179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расноармейское ДРСУ» , 456616, Красноармейский р-он, с. Миасское, ул. Центральная, 10, ИНН 74320013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дра» 456317, Челябинская обл., г. Миасс, ул. Труда 41 «а», ИНН 74150376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», ООО «Тайгинский карьер» 456862, Челябинская обл., г. Кыштым, п. Тайгинка ул. Мира, 1 «а», ИНН 74471713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ральская каолиновая компания» 456441, Челябинская обл. Сосновский р-он, п. Трубный, ул. Комсомольская, 3 «а», ИНН 74380201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Челябметрострой» 454126, г. Челябинск, ул.Лесопарковая, дом 6, ИНН 74530637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нтур", 456800, г.Верхний Уфалей, ул.Бабикова, 746, 22, а/я 137, ИНН 74020045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ая горная компания» 454080, Челябинск, ул.Елькина, 80»а», ИНН 74513542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имофеевский каменный карьер» 456550, Челябинская обл., г. Коркино, ул. 9 Января, 6, ИНН 74120132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ит-Сервис» 456503, Челябинская обл. Сосновский р-он, д. Султаево, ИНН 74380107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НП Челябинское рудоуправление» 457000,Челябинская обл., Увельский р-он, п. Увельский, ул. Советская, д. 9, ИНН 74400001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Лафарж Цемент» («Уралцемент»), 456541, Челябинская обл. г. Коркино, п. Первомайский, ул. Заводская, д.1, ИНН 50050014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Офит", 456800, г.Верхний Уфалей,  ул.Бабикова 66-а, 61,  ИНН 7402003798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 «Комбинат «Магнезит», 456910 Челябинская обл., г. Сатка, ул. Солнечная, 34, ИНН 74170017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Южуралзолото группа компаний», 457020, Челябинская область, город Пласт, шахта «Центральная», ИНН 74240243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лександринская горнорудная компания», 457650  Челябинская обл., Нагайбакский район, п.Нагайбакский, ул. Центральная, 5, ИНН: 74350063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агнитогорский цементно-огнеупорный завод», 455022 Челябинская обл., г.Магнитогорск, шоссе Белорецкое, 11, ИНН: 7445013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бейский щебёночный завод-филиал ОАО «ПНК»,   Гумбейский  щебёночный комплекс- филиал ООО «Энерго-Альянс», 457443, Челябинская область, Агаповский район, с. Новобурановка, ул. Заводская, 53, ИНН 77086703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кальское рудоуправление», 456900 Челябинская обл., Саткинский р., г. Бакал, ул. Ленина, 13, ИНН 7422029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ньярский карьер», Юр. адрес: 456007 Челябинская обл., Ашинский район, г. Миньяр, ул. Горняк, ИНН 74010155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агнитогорский металлургический комбинат», 455002 г. Магнитогорск, ул. Кирова, 93, ИНН: 74140036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ишневогорский ГОК» 456825,Челябинская обл.,каслинский р-он, п. Вишневогорск, ул. Ленина, 61, ИНН 74090001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 «Геоинвест», 457350, Челябинская обл.,  г. Карталы,пер. Нефтебазный, д. 2 «з», ИНН74531880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ихеевский ГОК», 457200 Челябинская обл., с. Варна, ул. Юбилейная, 41,  ИНН 74280073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зилдорстрой», 457610 Челябинская обл., Кизильский район, с. Кизильское, ул. Магистральная, 11, ИНН: 74310041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янковский щебеночный завод», 123290, г. Москва, ул. 2-я Магистральная, 18 А, ИНН 636770098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исс-Урал», 428022, Чувашская республика, г. Чебоксары, Кабельный проезд, 3, ИНН 21273156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арненский известняк», 457200 Челябинская обл., Варненский район, с. Варна, ул. Завалищина, 1, ИНН 74430071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ПО «Маяк» 456780, Челябинская обл., г. Озерск, ул. Ленина, 31, ИНН 7422000795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ервис», 454047, Челябинск ул. 2-я Павелецкая 2-а оф.8, ИНН 74500459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арненский карьер" ООО, 454091, г.Челябинск, ул.Цвиллинга, 2, ИНН 7443005949,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ыштымский ГОК» 456870, Челябинская обл., г. Кыштым, Каслинское шоссе, д. 3, ИНН 74130005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Ф "Асфальт" ООО, 457630, Верхнеуральский р-н, г.Верхнеуральск, ул.Еремина, 2, ИНН 7451072459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булат» 454000, г. Челябинск, ул. 40 лет Победы,31, оф. 111, ИНН 74200086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ном +», 454021, г. Челябинск, Комсомольский проспект, д. 103, ИНН 74020097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ющая компания ТАШ, 420022 г. Казань, ул. Ш.Марджани, 48,  ИНН 16552009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елга-Южная» 456576, Еткульский р-он, с. Коелга, ИНН 7430007258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елгамрамор» 456576, Челябинская обл., Еткульский р-он, с. Коелга, ул. Промышленная, 1, ИНН 74300000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елгамикромрамор» 456576,Челябинская обл., Еткульский р-он, с. Коелга, ИНН 74300083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е  ПРСД 456440, Челябинская обл. г. Чебаркуль, п. Северный, ул. Суворова, 4, ИНН 74420054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арабашское дорожное ремонтно-строительное управление", Юр. адрес: 456140, г. Карабаш, ул.Рудничная,1, ИНН 74060008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ластовское ДРСУ", 457020, г.Пласт, ул.Кирова, 87, ИНН 74160023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-Стоун» 456520, Челябинская обл. Сосновский р-он, с.п. Полетае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380133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гаяшская ДПМК» 456881, Челябинская обл., Аргаяшский р-он, с. Аргаяш. Ул. Зои Космодемьянской, 58, ИНН 74260008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ит-СВ» 456800, Челябинская обл. г. Верхний Уфалей, ул.Халтурина, 2 «а», ИНН 74020046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аукский рудник» 456831, Челябинская обл. Каслинский р-он, п.Вишневогорск ул. Советская д.6, ИНН 74090051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манжелинский карьер» 456574, Еткульский р-он, с. Еманжелинка, ул.Дорожная, 2, ИНН 74300126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гаяшский порфиритовый карьер» 456796, Челябинская обл., г. Озерск, п. Новогорный, ул. Шоссейная, 14, ИНН 74220465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минералрессурс» 454081, г. Челябинск, ул. Валдайская, 15 «в», ИНН 74471971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бровский карьер» 457107, Челябинская обл., г. Троицк, ул. Энергетиков,1»б», а/я 355, ИНН 7418016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ломит», 456120 Челябинская обл., г. Юрюзань, ул. Гончарова, 13, ИНН 74050107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Челябинский электрометаллургический комбинат», 454081, г, Челябинск, ул. Героев Танкограда, 80-П, строение 80, ИНН74470102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ерудная компания "Бердяуш", 456935 Челябинская обл, Саткинский район, п.Бердяуш, ул.Доломитная, 1 А, ИНН 74170188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вельский завод ЖБИ» 457017, Челябинская обл. Увельский р-он п. Каменский, ул. Степная, ИНН 74400055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дник», 456900, Челябинская область, г. Бакал, ул. Ленина, 13, ИНН 7455008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Артель Лемеза», 454128, г.Челябинск, ул. 250 лет Челябинску,15А, ИНН74480663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ласт-Рифей» 457020, Челябинская обл., г. Пласт, Магнитогорский тракт, 1, ИНН 74160021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бровский кварцит» 457135, Челябинская обл. Троицкий р-он, п. Кварцитный, ул. Собко, 20, ИНН 77281689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Уралстройщебень", 456950 Челябинская обл., Кусинский р., п. Магнитка, ул. Спартака, 6, ИНН 74040334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ргель", 456110 Челябинская обл., г. Катав-Ивановск, ул. Цементников, 1 Д, ИНН 74490392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дведевский мраморный карьер", 456958 Челябинская обл., Кусинский р., с.Медведевка, ул. Лесная, 11, ИНН 74340042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дведевский рудник", 454048 г. Челябинск, ул. Елькина, д. 85, офис 407, ИНН 74512824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звития горных работ предприятий – недропользователей  не включенных в график и не зарегистрированных в государственном реестре ОПО дополнительно рассматриваются в порядке предоставления обращений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материалов для согласования годовых программ и их рассмотрения.</w:t>
      </w:r>
    </w:p>
    <w:p>
      <w:pPr>
        <w:pStyle w:val="FORMATTEXT"/>
        <w:ind w:firstLine="770"/>
        <w:jc w:val="both"/>
        <w:rPr/>
      </w:pPr>
      <w:r>
        <w:rPr>
          <w:b/>
          <w:sz w:val="28"/>
          <w:szCs w:val="28"/>
        </w:rPr>
        <w:t>В соответствии с ч. 6 ст. 24 ФЗ «О недрах» (в редакции, действующей с 01.07.2014 г.)</w:t>
      </w:r>
      <w:r>
        <w:rPr>
          <w:sz w:val="28"/>
          <w:szCs w:val="28"/>
        </w:rPr>
        <w:t xml:space="preserve"> строительство и эксплуатация предприятий по добыче полезных ископаемых, подземных сооружений различного назначения,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не влияния работ, связанных с пользованием недрами. </w:t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 государственного горного надзора в пределах своей компетенции обеспечивают государственное нормативное регулирование вопросов безопасности работ, связанных с пользованием недрами, а также выполняют контрольные функции. </w:t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 ответственность за обеспечение безопасных условий работ, связанных с пользованием недрами, несут руководители предприятий, независимо от того, проводят эти предприятия работы в соответствии с предоставленной им лицензией или привлекаются для выполнения работ по договору.</w:t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 по выполнению основных требований об обеспечении безопасного ведения работ, связанных с пользованием недрами, включаются в планы или схемы развития горных работ, которые подлежат согласованию с органом государственного горного надзора. Порядок подготовки, рассмотрения и согласования планов или схем развития горных работ по видам полезных ископаемых устанавливается Правительством Российской Федерации. </w:t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асть дополнительно включена с 1 июля 2014 года Федеральным законом от 28 декабря 2013 года N 408-ФЗ)    </w:t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9.2014 г. порядок подготовки, рассмотрения и согласования планов или схем развития горных работ по видам полезных ископаемых Правительством Российской Федерации не установлен. В соответствии с п.1 Правил подготовки нормативных правовых актов федеральных органов исполнительной власти и их регистрации, утвержденных постановлением Правительства РФ от 13.08.1997 № 1009, в настоящее время действует порядок, установленный  </w:t>
      </w:r>
    </w:p>
    <w:p>
      <w:pPr>
        <w:pStyle w:val="FORMATTEXT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струкцией  по согласованию годовых планов развития горных работ» (РД 07-330-99).</w:t>
      </w:r>
    </w:p>
    <w:p>
      <w:pPr>
        <w:pStyle w:val="FORMATTEX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П</w:t>
      </w:r>
      <w:r>
        <w:rPr>
          <w:sz w:val="28"/>
          <w:szCs w:val="28"/>
        </w:rPr>
        <w:t xml:space="preserve">ланы или схемы развития горных работ подлежат согласованию с органом государственного горного надзора по всем объектам, независимо, отнесены они к опасным производственным объектам или 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годовых планов осуществляется по графи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ель недр извещается о запланированной дате рассмотрения годового плана.  В случае, если пользователь недр представил годовой план менее чем за 15 дней до запланированной даты рассмотрения, территориальный орган Ростехнадзора вправе перенести дату рассмотрения на срок не более 30 дней. О всех случаях переноса дат рассмотрения пользователь недр извещается не позднее чем за 5 дней до запланированной даты по графику, а в случае представления материалов вне графика или с его нарушением - в срок не позднее 15 дней со дня получения годового пл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предприятий или объектов, годовые планы которых представляются вне графика, срок рассмотрения годовых планов не должен превышать 30 дней со дня их представ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ой план рассматривается в присутствии представителей недропользователя, включая одного из руководителей организации, главного маркшейдера и главного геолога. При отсутствии указанных представителей территориальный орган Ростехнадзора  вправе перенести рассмотрение на срок, не превышающий 30 дн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едении на действующем предприятии недропользователя (шахте, руднике, карьере и др.) горных работ иными организациями (шахтостроительными и др.), а также в случаях совместного ведения открытых и подземных работ при рассмотрении годового плана следует учитывать указанные виды горных работ в целях предупреждения опасных совмещений работ, потерь полезных ископаемых и нарушений правил безопасности и установленного порядка совместного ведения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ию не подлежат годовые планы в случаях выявления в них существенных нарушений законодательных и нормативных требований, а также условий лицензий на пользование недрами, отклонений от проектов, возникновения непосредственной угрозы жизни и здоровью людей, систематического нарушения пользователем недр установленных правил пользования недрами и норм безопасности, невыполнения условий согласования годовых планов за предыдущий пери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 выявления несущественных нарушений установленных требований согласование допускается при условиях, обеспечивающих охрану недр, промышленную безопасность и охрану окружающей среды. Указанные условия включаются в протокол рассмотрения годового план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этом представитель пользователя нед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кземпляре, который остается в территориальном органе Ростехнадзор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о подтверждает свое согласие с условиями согласования годового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ство горных работ без согласованного с территориальными органами Ростехнадзора годового плана, а также с отступлениями от согласованного годового плана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гласования Планов развития горных работ предприятие представляет следующие документы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развития горных работ</w:t>
      </w:r>
      <w:r>
        <w:rPr>
          <w:rFonts w:cs="Times New Roman" w:ascii="Times New Roman" w:hAnsi="Times New Roman"/>
          <w:sz w:val="28"/>
          <w:szCs w:val="28"/>
        </w:rPr>
        <w:t>, оформленный в соответствии с установленными требования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ую документацию и заключения экспертизы на указанную документаци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экспертизы промышленной безопасности  технических устройств, отработавших нормативный срок ( в случае их применения при ведении горных работ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боте производственного контроля за истекший период и план работы на следующий год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страхования (страховых полюсов) гражданской 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лицензионных соглашений на право пользования недра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лицензий отдельных видов деятельности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на обслуживание с профессиональными аварийно-спасательными формированиями на планируемый год, План мероприятий ( для объектов 1, 2,3 классов опасности) или ПЛА на планируемый год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отоколов аттестации руководителей и специалистов в области промышленной безопас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рекультивации нарушенных земель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охране зданий, сооружений и природных объектов, расположенных на земной поверхности в зоне вредного влияния горных разрабо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на ведение горных, маркшейдерских, взрывных и иных работ на опасных производственных объектах по добыче и обогащению полезных ископаемых с приложением соответствующих документов, подтверждающих право подрядных организаций на ведение работ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 Знак"/>
    <w:qFormat/>
    <w:rPr>
      <w:rFonts w:ascii="Courier New" w:hAnsi="Courier New" w:eastAsia="Arial Unicode MS" w:cs="MS Mincho;Meiryo"/>
      <w:b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4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4:00Z</dcterms:created>
  <dc:creator>Admin</dc:creator>
  <dc:description/>
  <cp:keywords/>
  <dc:language>en-US</dc:language>
  <cp:lastModifiedBy>User</cp:lastModifiedBy>
  <cp:lastPrinted>2012-08-28T08:56:00Z</cp:lastPrinted>
  <dcterms:modified xsi:type="dcterms:W3CDTF">2014-09-04T05:03:00Z</dcterms:modified>
  <cp:revision>585</cp:revision>
  <dc:subject/>
  <dc:title/>
</cp:coreProperties>
</file>